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loc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Coldpl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</w:rPr>
              <w:t>13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</w:rPr>
              <w:t>12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: 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</w:rPr>
              <w:t>T 32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maj7:  1x32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</w:rPr>
              <w:t>32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3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13421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:    133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&lt;     &lt;     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um: D D D D D D D D     &lt; = accented st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 + 2 + 3 + 4 +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iano Riff x2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/Piano Riff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/ D - - - / Am - - - / - - - - / Em - - - / (x2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D                 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ghts go out and I can’t be saved, tides that I tried t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wim again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       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ought me down upon my knees, oh I beg I beg and plead -sing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    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out of the things unsaid, shoot an apple off my head - and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ouble that can't be named, tigers waiting to be tamed - sing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/Piano Riff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Em       D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ye hooooooooh    aahh       ye hooooooooh    aahh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/Piano Riff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/ D - - - / Am - - - / - - - - / Em - - - / (x2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b/>
          <w:bCs/>
          <w:sz w:val="18"/>
        </w:rPr>
        <w:t xml:space="preserve">D  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fusion never stops, closing walls and ticking clocks - gonn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 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back and take you home, I could not stop the tune now known - sing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e out upon my seas, curse missed opportunities - am 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art of the cure, or am I a part of the disease? - sing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/Piano Riff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Em       D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ye hooooooooh    aahh       ye hooooooooh    aahh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Bridg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Fmaj7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C       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and nothing else compar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Fmaj7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C       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oh nothing else compar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Fmaj7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C       G     F </w:t>
      </w:r>
      <w:r>
        <w:rPr>
          <w:rFonts w:cs="Verdana" w:ascii="Verdana" w:hAnsi="Verdana"/>
          <w:bCs/>
          <w:sz w:val="14"/>
        </w:rPr>
        <w:t>(4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and nothing else compar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iano Riff x2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/High Piano Riff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/ D - - - / Am - - - / - - - - / Em - - - / (x2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/High Piano Riff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Em       D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ye hooooooooh    aahh       ye hooooooooh    aah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w/High Piano Riff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ome, home, where I wanted to go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ome, home, where I wanted to go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ome, home, where I wanted to go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          Am </w:t>
      </w:r>
      <w:r>
        <w:rPr>
          <w:rFonts w:cs="Verdana" w:ascii="Verdana" w:hAnsi="Verdana"/>
          <w:bCs/>
          <w:sz w:val="14"/>
        </w:rPr>
        <w:t>(2)</w:t>
      </w:r>
      <w:r>
        <w:rPr>
          <w:rFonts w:cs="Verdana" w:ascii="Verdana" w:hAnsi="Verdana"/>
          <w:b/>
          <w:bCs/>
          <w:sz w:val="18"/>
        </w:rPr>
        <w:t xml:space="preserve">                            E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ome, home, where I wanted to go 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High Piano Riff x2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End on 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6:00Z</dcterms:created>
  <dc:creator>Robert W. Hampton</dc:creator>
  <dc:description/>
  <cp:keywords/>
  <dc:language>en-US</dc:language>
  <cp:lastModifiedBy>Joe Broome II</cp:lastModifiedBy>
  <cp:lastPrinted>2009-06-14T14:41:00Z</cp:lastPrinted>
  <dcterms:modified xsi:type="dcterms:W3CDTF">2009-07-07T17:07:00Z</dcterms:modified>
  <cp:revision>5</cp:revision>
  <dc:subject/>
  <dc:title>Clocks</dc:title>
</cp:coreProperties>
</file>