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"Heroes"  from the youtube video "Heroes" by David Bow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You you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 xml:space="preserve">and I I'll sing all th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cuz were lovers and that is the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yes we're lover and that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Though nothing will keep us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Am            Em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at them for ever and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G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yah We can be Heroes       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hat ya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I, Well I wish I could sw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Like the dolphins, like a dolphin can sw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Though nothing will drive them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Am             Em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at them for ever and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G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       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hat ya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Lead Gui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I,       I will b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And you, you will be my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Though nothing will keep us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Am            Em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ould steal time,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G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       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 xml:space="preserve">I, I can re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Standing by th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And the guards shot above our h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And we kissed as though nothing could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And the Shame It fell on the othe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Am   Em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at them forever and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G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G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We can be Her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for We're nothing, and no one cab help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Am   Em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Maybe we're lying, then you better not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C   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But we could be heroes, just for one dayyyyyyyyy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D          G  D           G  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Oh-oh-oh-ohh, oh-oh-oh-ohh,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Oh-oh-oh-ohh, we can be heroes oh-oh-oh-ohh, just for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04:00Z</dcterms:created>
  <dc:creator>Joe Broome II</dc:creator>
  <dc:description/>
  <dc:language>en-US</dc:language>
  <cp:lastModifiedBy>Joe Broome II</cp:lastModifiedBy>
  <dcterms:modified xsi:type="dcterms:W3CDTF">2009-11-22T18:12:00Z</dcterms:modified>
  <cp:revision>1</cp:revision>
  <dc:subject/>
  <dc:title/>
</cp:coreProperties>
</file>