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ail to a Gir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Joe Bro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I’ll send an email to you gir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let her see in black and wh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want to spend more time toget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want to see you Thursday n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’ll go and listen to some mus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do some riding in your c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we could open all the window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want to find out who you 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m gonna be tied up in my life aga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s start in two more wee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want to love you like I 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put my I against your che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’ll send an email to you gir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tell you how you get me 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tell you how I love your b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cause it’s firm and smooth and so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tell you how it gets me happ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n I see you riding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ve got a bike to get around wi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’s fix the flat so we can ri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’ll send an email to you gir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I will try to write it a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hope you read between the lines thoug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’ve got to help me through the wa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guarantee my best behav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sing your eyes to sleep at n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build a better place to live 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l me Thursday is al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m gonna be tied up in my life aga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s start in two more wee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want to love you like I 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put my I against your che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send an email to you gir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send an email to you gir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send an email to you girl n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’ll send an email to you gir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53:00Z</dcterms:created>
  <dc:creator>Joe Broome</dc:creator>
  <dc:description/>
  <dc:language>en-US</dc:language>
  <cp:lastModifiedBy>Joe Broome</cp:lastModifiedBy>
  <dcterms:modified xsi:type="dcterms:W3CDTF">2012-03-08T18:53:00Z</dcterms:modified>
  <cp:revision>2</cp:revision>
  <dc:subject/>
  <dc:title>Email to a Girl</dc:title>
</cp:coreProperties>
</file>