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path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I don’t have to be like you,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to figure out what you’ve been through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You don’t have to be like me,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to have a little empathy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My family keeps my head in line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I send them e-mail all the time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I tell them what I’m going to do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Sometimes they ask me not to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>It helps to know what they would think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to check my raging rational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They keep a damper on the kink,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my family of pen pals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I don’t have to be like you,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to figure out what you’ve been through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You don’t have to be like me,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to feel a little empathy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My dad was teaching me to drive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I shot too quickly past a car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What if that car popped out, he said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You’re in the right but they would be dead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Or if you hit that running kid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Think when his mother heard what you did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I don’t have to be like you,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to figure out what you’ve been through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You don’t have to be like me,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to try a little empathy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What do you think I think you think of me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Have a little empathy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When I can walk in someone’s shoes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I get more options I can use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I don’t want to be like you,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but I can figure out what you’ve been through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You don’t want to be like me,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26"/>
        </w:rPr>
        <w:t>but  live your live with empathy.</w:t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7:01:00Z</dcterms:created>
  <dc:creator>Joe Broome II</dc:creator>
  <dc:description/>
  <dc:language>en-US</dc:language>
  <cp:lastModifiedBy>Joe Broome II</cp:lastModifiedBy>
  <cp:lastPrinted>2004-10-29T12:18:00Z</cp:lastPrinted>
  <dcterms:modified xsi:type="dcterms:W3CDTF">2004-11-01T21:37:00Z</dcterms:modified>
  <cp:revision>5</cp:revision>
  <dc:subject/>
  <dc:title>Empathy</dc:title>
</cp:coreProperties>
</file>