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Not H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     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started out to have some f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want to play like anyone 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made it seem like it was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the earth had hardly coo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did not know what not to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did not know that it’s not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fty thousand years have sung their 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y too many people sang a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y were convenced that it is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every single baby laug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mom and daddy taking photograph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en they say hay baby. Life is h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 maybe I am just a little s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getting older and I still don’t k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’ve come to think it doesn’t have to be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make it all by myself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  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been through enough to find my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sit and tell you what I want now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can help cuz you’re my luck br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o ordinary that you won’t se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l I have lived for an eter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n you’ll know that it’s not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one will know and everyone will w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body started joining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y practiced up so it’s not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 what I’m thinking man know what 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an’t help laughing when we see it g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cup half full shows it’s not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up half full proves it’s not h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make it all by myself n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been through enough to find my 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 sit and tell you what I want now and You can help cuz you’re my luck bre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21:58:00Z</dcterms:created>
  <dc:creator> </dc:creator>
  <dc:description/>
  <cp:keywords/>
  <dc:language>en-US</dc:language>
  <cp:lastModifiedBy> </cp:lastModifiedBy>
  <dcterms:modified xsi:type="dcterms:W3CDTF">2007-09-22T22:15:00Z</dcterms:modified>
  <cp:revision>2</cp:revision>
  <dc:subject/>
  <dc:title>It’s Not Hard</dc:title>
</cp:coreProperties>
</file>