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er"/>
          <w:b/>
          <w:bCs/>
        </w:rPr>
        <w:t xml:space="preserve">Song by: Grandaddy </w:t>
      </w:r>
      <w:r>
        <w:rPr>
          <w:b/>
          <w:bCs/>
        </w:rPr>
        <w:br/>
      </w:r>
      <w:r>
        <w:rPr>
          <w:rStyle w:val="Header"/>
          <w:b/>
          <w:bCs/>
        </w:rPr>
        <w:t xml:space="preserve">Tabs for song: Now Its On </w:t>
      </w:r>
    </w:p>
    <w:p>
      <w:pPr>
        <w:pStyle w:val="HTMLPreformatted"/>
        <w:rPr/>
      </w:pPr>
      <w:r>
        <w:rPr/>
        <w:t>#----------------------------------PLEASE NOTE----------------------------------#</w:t>
      </w:r>
    </w:p>
    <w:p>
      <w:pPr>
        <w:pStyle w:val="HTMLPreformatted"/>
        <w:rPr/>
      </w:pPr>
      <w:r>
        <w:rPr/>
        <w:t># This file is the author's own work and represents their interpretation of the #</w:t>
      </w:r>
    </w:p>
    <w:p>
      <w:pPr>
        <w:pStyle w:val="HTMLPreformatted"/>
        <w:rPr/>
      </w:pPr>
      <w:r>
        <w:rPr/>
        <w:t># song. You may only use this file for private study, scholarship, or research. #</w:t>
      </w:r>
    </w:p>
    <w:p>
      <w:pPr>
        <w:pStyle w:val="HTMLPreformatted"/>
        <w:rPr/>
      </w:pPr>
      <w:r>
        <w:rPr/>
        <w:t>#-------------------------------------------------------------------------------#</w:t>
      </w:r>
    </w:p>
    <w:p>
      <w:pPr>
        <w:pStyle w:val="HTMLPreformatted"/>
        <w:rPr/>
      </w:pPr>
      <w:r>
        <w:rPr/>
        <w:t>now its on - grandaddy</w:t>
        <w:br/>
        <w:br/>
        <w:t xml:space="preserve">chords - </w:t>
        <w:br/>
        <w:t xml:space="preserve">            E</w:t>
        <w:br/>
        <w:t>Now that the cay's in place</w:t>
        <w:br/>
        <w:t xml:space="preserve">            C#</w:t>
        <w:br/>
        <w:t>Where the sea is to be</w:t>
        <w:br/>
        <w:t xml:space="preserve">                          A</w:t>
        <w:br/>
        <w:t>It seems that I'm seasoned to be</w:t>
        <w:br/>
        <w:t xml:space="preserve">     E</w:t>
        <w:br/>
        <w:t>In a season of the old me</w:t>
        <w:br/>
        <w:t>I wouldn't trade my place</w:t>
        <w:br/>
        <w:t>I got no reason to be</w:t>
        <w:br/>
        <w:t>Weathered and withering</w:t>
        <w:br/>
        <w:t>Like in a season of the old me</w:t>
        <w:br/>
        <w:br/>
        <w:t>A                                E</w:t>
        <w:br/>
        <w:t>Bust the lock off the front door</w:t>
        <w:br/>
        <w:t>A                                    E</w:t>
        <w:br/>
        <w:t>Once you're outside you won't want to hide anymore</w:t>
        <w:br/>
        <w:t>A                                   E</w:t>
        <w:br/>
        <w:t>Light the light on the front porch</w:t>
        <w:br/>
        <w:t>A                                E</w:t>
        <w:br/>
        <w:t>Once it's on you're never wanna turn it off anymore</w:t>
        <w:br/>
        <w:t xml:space="preserve">             Gg    A#     C#    E    </w:t>
        <w:br/>
        <w:t>And now it's on</w:t>
        <w:br/>
        <w:br/>
        <w:t xml:space="preserve">         A    E    A</w:t>
        <w:br/>
        <w:t>Now it's 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</w:t>
        <w:br/>
        <w:t>Lead</w:t>
        <w:br/>
        <w:br/>
        <w:t>Now that the lake's in place</w:t>
        <w:br/>
        <w:t>Where the dead sea is to be</w:t>
        <w:br/>
        <w:t>It seems that I'm seasoned to be</w:t>
        <w:br/>
        <w:t>In a season of the old me</w:t>
        <w:br/>
        <w:t>I wouldn't trade my place</w:t>
        <w:br/>
        <w:t>I got no reason to be</w:t>
        <w:br/>
        <w:t>Weathered and Withering</w:t>
        <w:br/>
        <w:t>Like in a season of the old me</w:t>
        <w:br/>
        <w:br/>
        <w:t>Bust the lock off the front door</w:t>
        <w:br/>
        <w:t>Once you're outside you won't want to hide anymore</w:t>
        <w:br/>
        <w:t>Light the light on the front porch</w:t>
        <w:br/>
        <w:t>Once it's on you're never wanna turn it off anymore</w:t>
        <w:br/>
        <w:t>And now it's on</w:t>
        <w:br/>
        <w:br/>
        <w:t>And now it's on</w:t>
        <w:br/>
        <w:t>And now it's on</w:t>
        <w:br/>
        <w:t>And now it's on</w:t>
        <w:br/>
        <w:t>Now it's on</w:t>
        <w:br/>
        <w:t>Now it's 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">
    <w:name w:val="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24:00Z</dcterms:created>
  <dc:creator> </dc:creator>
  <dc:description/>
  <cp:keywords/>
  <dc:language>en-US</dc:language>
  <cp:lastModifiedBy> </cp:lastModifiedBy>
  <dcterms:modified xsi:type="dcterms:W3CDTF">2007-06-09T01:26:00Z</dcterms:modified>
  <cp:revision>4</cp:revision>
  <dc:subject/>
  <dc:title>Guitar Tabs by: Grandaddy </dc:title>
</cp:coreProperties>
</file>