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i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 Joe Broome about Mary Ellen 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 do a great deal of pain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thing seems to be pa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inted sky painted clou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inted cloth, painted gr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ven though I notice more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ven though things come much clea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were not like pa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were what you w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flowing mo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 of the painting and effortlessly diffe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the jungle with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the water with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warm water wi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y br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were what you w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flowing mo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 of the painting and effortlessly diffe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the jungle with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the water with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in warm water wi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y thought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7:00Z</dcterms:created>
  <dc:creator> </dc:creator>
  <dc:description/>
  <cp:keywords/>
  <dc:language>en-US</dc:language>
  <cp:lastModifiedBy> </cp:lastModifiedBy>
  <dcterms:modified xsi:type="dcterms:W3CDTF">2007-01-19T18:37:00Z</dcterms:modified>
  <cp:revision>2</cp:revision>
  <dc:subject/>
  <dc:title>Paint</dc:title>
</cp:coreProperties>
</file>