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y With Her Footba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4"/>
        </w:rPr>
      </w:pPr>
      <w:r>
        <w:rPr>
          <w:sz w:val="24"/>
        </w:rPr>
        <w:t>I think I met a perfect gir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 spent some time at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aught me how to talk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want her for my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ime we talked about my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ld me more about her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body joked about her dr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ed like she didn’t want me to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et again to eat at lunch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alked about her fighting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met her fellow work 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a little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is not about H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g about a lot of ch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y think I like her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just want to play with her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me to hear me play my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I’d like to get to know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d not please he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all wen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et again at lunc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ad in her dirty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I told her that I lik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id I’m just too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is not about H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g about a lot of ch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y think I like her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just want to play with her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, I just want to play some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me sing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ave a big sexy h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a good mixed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gave her a set of drum st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me pla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aid that she is not a dr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her I would show her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kissed her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is all about h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to sing about that c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guess I like her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till want to play with her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 I still want to play some footbal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Yea I still want to PLAY SOME FOOTBALL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42:00Z</dcterms:created>
  <dc:creator>jbroome</dc:creator>
  <dc:description/>
  <dc:language>en-US</dc:language>
  <cp:lastModifiedBy>jbroome</cp:lastModifiedBy>
  <dcterms:modified xsi:type="dcterms:W3CDTF">2007-02-07T21:04:00Z</dcterms:modified>
  <cp:revision>1</cp:revision>
  <dc:subject/>
  <dc:title>Play With Her Football</dc:title>
</cp:coreProperties>
</file>