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pare Myself (Telepathy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 Joe Broome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e mysel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pair myself f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the good things I see in my though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know the way I feel but my image is not clear 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picture in my thoughts, the things I wish to 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they will go to you 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gether we can build, them al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e mysel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pair myself 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an square myself, with y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now the way you feel but your image is not clear 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cture in your thoughts, you wish to 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they will come to me 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gether we will build, them al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e mysel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pair myself f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the good things I we see in our though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have to see th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we can be them.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26:00Z</dcterms:created>
  <dc:creator> </dc:creator>
  <dc:description/>
  <cp:keywords/>
  <dc:language>en-US</dc:language>
  <cp:lastModifiedBy> </cp:lastModifiedBy>
  <dcterms:modified xsi:type="dcterms:W3CDTF">2007-01-15T20:37:00Z</dcterms:modified>
  <cp:revision>2</cp:revision>
  <dc:subject/>
  <dc:title>Prepare Myself (Telepathy)</dc:title>
</cp:coreProperties>
</file>