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sz w:val="20"/>
          <w:szCs w:val="20"/>
        </w:rPr>
        <w:t>Runnin' Down A Dream by Tom Pet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Riff: use throughout the entire song on the top (low E str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play power E chor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E 0--7--0--6--0--5--0--3--0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Verse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t was a beautiful day, the sun beat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 had the radio on, I was driv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 trees went back, me and Del were singi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Little Runaway, I was so bl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horus:        D       G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Yeah, Runnin' down a d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E           G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Never would come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          G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Workin' on a myst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E          G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Goin' wherever it lea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D          G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Runnin' down a dr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Verse2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I felt so good, like anything was pos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</w:rPr>
        <w:t>D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Hit cruise control, and rub my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Last three days, the rain was unstopp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</w:rPr>
        <w:t>D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(It) was always cold, no sunsh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Repeat 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Break: It is just C (riff) D (riff) E (riff)  Play 2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Verse3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 rolled on, the sky grew d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       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 put the pedal down, to make some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There's something good, waiting down this ro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</w:rPr>
        <w:t>D 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</w:rPr>
        <w:t>I'm pickin' up, whatever is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Repeat chorus 2X, then Break part, and add SOL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Enjoy! Mark.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12:00Z</dcterms:created>
  <dc:creator>Joe Broome II</dc:creator>
  <dc:description/>
  <dc:language>en-US</dc:language>
  <cp:lastModifiedBy>Joe Broome II</cp:lastModifiedBy>
  <dcterms:modified xsi:type="dcterms:W3CDTF">2009-01-03T21:16:00Z</dcterms:modified>
  <cp:revision>1</cp:revision>
  <dc:subject/>
  <dc:title/>
</cp:coreProperties>
</file>