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4"/>
        </w:rPr>
      </w:pPr>
      <w:r>
        <w:rPr>
          <w:b/>
          <w:color w:val="800000"/>
          <w:sz w:val="34"/>
        </w:rPr>
        <w:t>The other island</w:t>
      </w:r>
    </w:p>
    <w:p>
      <w:pPr>
        <w:pStyle w:val="Normal"/>
        <w:rPr>
          <w:b/>
          <w:b/>
          <w:color w:val="800000"/>
          <w:sz w:val="34"/>
        </w:rPr>
      </w:pPr>
      <w:r>
        <w:rPr>
          <w:b/>
          <w:color w:val="800000"/>
          <w:sz w:val="3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reach the other island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 know it’s there because I saw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We went past when we were children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Got to get myself across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reach the other island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Got the dolphins in my wake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T’s like were all together flying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Making sounds that seagulls make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reach the other island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t’s like I’m almost flying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Were flapping big wet wings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t’s like I’m almost flying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t’s like I’m almost there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meet some other girlfriends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Build myself a place to liv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Stay until I’ve seen some changes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Given all that I can give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ll send a message when I get there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To my family brain to brain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V’ got the dawning in my eye now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Back behind me is some rain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reach the other island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surfing with a sail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’m going to reach the other island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t’s like I’m almost flying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We’re flapping big wet wings.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It’s like I’m almost flying.</w:t>
      </w:r>
    </w:p>
    <w:p>
      <w:pPr>
        <w:pStyle w:val="Normal"/>
        <w:rPr/>
      </w:pPr>
      <w:r>
        <w:rPr/>
        <w:t>It’s like I’m almost there.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</w:r>
    </w:p>
    <w:sectPr>
      <w:type w:val="continuous"/>
      <w:pgSz w:w="12240" w:h="15840"/>
      <w:pgMar w:left="720" w:right="7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36:00Z</dcterms:created>
  <dc:creator>Joe Broome</dc:creator>
  <dc:description/>
  <dc:language>en-US</dc:language>
  <cp:lastModifiedBy>Joe Broome</cp:lastModifiedBy>
  <cp:lastPrinted>2004-10-28T14:22:00Z</cp:lastPrinted>
  <dcterms:modified xsi:type="dcterms:W3CDTF">2006-01-10T19:36:00Z</dcterms:modified>
  <cp:revision>3</cp:revision>
  <dc:subject/>
  <dc:title>The other island (female version)</dc:title>
</cp:coreProperties>
</file>