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an With the Long White Co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 Joe Broome about the Milgram Experi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man with the long white coat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 that fellow with 180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even if I can’t hear the sc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he’s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et a second opinion, thir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h opin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know as much as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n make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an with the stars and stripes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 your brother with the rockets red g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even if I can’t hear the sc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be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et a second opinion, thir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h opin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know as much as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n make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 him with 185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 him with 285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 him with 385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ck him with 4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him up like a Christmas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an with the long white coat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 requires that you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even if I can’t hear the sc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he’s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et a second opinion, thir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h opin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know as much as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n make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ith the long white coat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 that fellow with 180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even if I can’t hear the sc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an with the stars and stripes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 your brother with the rockets red g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even if I can’t hear the sc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an with the long white coat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 requires that you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even if I can’t hear the sc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he’s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et a second opinion, thir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h opin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know as much as you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n make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make a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know as much as you do.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3:00Z</dcterms:created>
  <dc:creator> </dc:creator>
  <dc:description/>
  <cp:keywords/>
  <dc:language>en-US</dc:language>
  <cp:lastModifiedBy> </cp:lastModifiedBy>
  <dcterms:modified xsi:type="dcterms:W3CDTF">2007-01-19T20:37:00Z</dcterms:modified>
  <cp:revision>4</cp:revision>
  <dc:subject/>
  <dc:title>The Man With the Long White Coat</dc:title>
</cp:coreProperties>
</file>