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  <w:sz w:val="30"/>
        </w:rPr>
        <w:t>The time of your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xtabs [http://www.mxtabs.net]</w:t>
      </w:r>
    </w:p>
    <w:p>
      <w:pPr>
        <w:pStyle w:val="HTMLPreformatted"/>
        <w:rPr>
          <w:color w:val="000000"/>
        </w:rPr>
      </w:pPr>
      <w:r>
        <w:rPr>
          <w:color w:val="000000"/>
        </w:rPr>
        <w:t>G:     C9:    D:     Em:   C: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3-   E-3-  E-2-    E-0-  E-0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3-   B-3-  B-3-    B-0-  B-1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0-   G-0-  G-2-    G-0-  G-0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0-   D-2-  D-0-    D-2-  D-2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2-   A-3-  A-(0)-  A-2-  A-3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3-   E-X-  E-X-    E-0-  E-X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------------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---0-----  X2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0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3--3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            G           C9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3------------3-----------3-----------3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0----0---0---0---0---0---0---0---0-2-2---2---0  X4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-0-----------0-----------2---0-------0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2------------2-----------3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3------------3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tart to sing after the 2 first times you play the vers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G                C9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other turning point, a fork stuck in the road,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G               C9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imes grabs you by the wrist, directs you where to g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-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          D           C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0-----------3-----------1-----------3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---0---0---0---2---2---2---0---0---0---0---0---0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2---0-------0---2-------2-----------0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2-----------------------3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0-----------------------------------3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ame time)                               (In addiction you just play Pre-Chorus X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m           D            C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 make the best of this test and don't ask wh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          D              C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t's not a question but a lesson learn in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          G         X2  Em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-----------||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0-----------3------||-----0-----------3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0---0---0---0---0---0||---0---0---0---2---2---0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--------2-----------0--||---------2---0-------0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2----------------------||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0-----------3----------||-0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m             G             Em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something unpredictable, but in the end is r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                D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hope you hade the time of your your lif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(2)(This is for all the strings like we can hear!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G      C9        D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Start to sing after the 2 first times you play the vers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      G                C9                   D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 take the photographs, and still frames in your min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G        C9  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ang it on a shelf of good health and good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-Chorus(2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          D            C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ttoos of memories and dead skin on tria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             D             C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 what it's worth, it was worth all the whi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(2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m             G             Em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something unpredictable, but in the end is r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                D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hope you hade the time of your your lif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G    C9   D  X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m   D    C    G  X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(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irst verse version) G    G    C9   D   X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first verse version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G    C9   D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G    C9   D*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D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3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----3-------3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--2---2-2---0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0---------0-0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------------2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------------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CCCCC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15:00Z</dcterms:created>
  <dc:creator>Joe Broome II</dc:creator>
  <dc:description/>
  <dc:language>en-US</dc:language>
  <cp:lastModifiedBy>Joe Broome II</cp:lastModifiedBy>
  <cp:lastPrinted>2004-10-28T17:16:00Z</cp:lastPrinted>
  <dcterms:modified xsi:type="dcterms:W3CDTF">2004-10-29T18:40:00Z</dcterms:modified>
  <cp:revision>1</cp:revision>
  <dc:subject/>
  <dc:title>The time of your life</dc:title>
</cp:coreProperties>
</file>