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hat Is Up With Guys</w:t>
        <w:br/>
        <w:t>by Joe Broom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he has a bossy f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may jerk her men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he gives it out too e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may drag her lovers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he thinks it shows her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he wastes her lover’s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ay leave her in her forth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either one will know just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asked me what is up with gu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ld her, “We are just lik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end to take things way too 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times our wishes come tru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he has to wear a bu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she can get a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’ll go shopping with her girlfrie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he may never get a tan.</w:t>
      </w:r>
    </w:p>
    <w:p>
      <w:pPr>
        <w:pStyle w:val="Normal"/>
        <w:rPr/>
      </w:pPr>
      <w:r>
        <w:rPr/>
        <w:t>If she has to wear a lip 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she can walk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ill surly be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she visits other tow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she have to get 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she can get a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he wants to be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an sing the local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asked me what is up with gu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ld her, “We are just lik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end to take things way too 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times our wishes come tru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s believe in what gets them l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elieve in what builds their n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believe that we’re in love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who meets our needs the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s all want appre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all want to be adored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ommitted very e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n’t know what love i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s can learn to treat you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can find a way to g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find a middle 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ne tells us how to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asked me what is up with gu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ld her, “We are just lik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end to take things way too 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times our wishes come true.”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40:00Z</dcterms:created>
  <dc:creator> </dc:creator>
  <dc:description/>
  <cp:keywords/>
  <dc:language>en-US</dc:language>
  <cp:lastModifiedBy> </cp:lastModifiedBy>
  <dcterms:modified xsi:type="dcterms:W3CDTF">2007-01-15T20:53:00Z</dcterms:modified>
  <cp:revision>1</cp:revision>
  <dc:subject/>
  <dc:title>What Is Up With Guys</dc:title>
</cp:coreProperties>
</file>